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FIȘĂ DE OBSERVAȚ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tatea școlară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Clasa/Grupa: ……………</w:t>
      </w:r>
    </w:p>
    <w:p>
      <w:pPr>
        <w:pStyle w:val="Normal"/>
        <w:rPr>
          <w:lang w:val="fr-FR"/>
        </w:rPr>
      </w:pPr>
      <w:r>
        <w:rPr>
          <w:lang w:val="fr-FR"/>
        </w:rPr>
        <w:t>Elev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Data: 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.⁠ ⁠Date gener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Diagnostic / CES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rezența la activități: regulată / parțială / redusă 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⁠ ⁠Observarea comportamentului în clas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Nivel de atenție: (scurtă, fragmentată, constantă, dificil de menținu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a la solicitări: (răspunde imediat / cu întârziere / refuză / igno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articiparea la activități: (activă / pasivă / selectivă / fluctuant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Atitudinea față de sarcinile de lucru: (interesată / dezinteresată / opoziționist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⁠ ⁠Relaționare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u cadrul didactic: (caută sprijin / acceptă sprijinul / respinge sprijinul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u colegii: (inițiază joc / răspunde la interacțiuni / evită contactul / manifestă agresivitat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Integrarea în grup: (bună / parțială / redus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⁠ ⁠Limbaj și comunica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alitate dominantă: (verbal / nonverbal / gestual / augmentativ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Înțelegerea instrucțiunilor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Exprimarea: (propoziții simple / cuvinte izolate / ecolalie / fără limbaj verbal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5.⁠ ⁠Autonomie și autoîngriji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Se alimentează singur: (da / cu sprijin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spectă reguli de igienă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Se îmbracă / dezbracă: (da / cu sprijin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6.⁠ ⁠Aspecte emoționale și comportament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Stare afectivă predominantă: (vesel / retras / anxios / iritabil / apatic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a la schimbări: (acceptă / manifestă rezistență / apar crize de comportamen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 de gestionare a frustrării: (plâns / retragere / comportamente agresive / caută ajutor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7.⁠ ⁠Puncte forte observa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8.⁠ ⁠Dificultăți observa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9.⁠ ⁠Recomandări pentru intervenția la clasă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dru didactic,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/>
      <w:t>Str. Primăverii nr. 51</w:t>
      <w:tab/>
      <w:tab/>
      <w:t xml:space="preserve">                                     </w:t>
    </w:r>
    <w:r>
      <w:rPr>
        <w:rFonts w:cs="Arial" w:ascii="Arial" w:hAnsi="Arial"/>
        <w:sz w:val="18"/>
        <w:szCs w:val="18"/>
      </w:rPr>
      <w:t xml:space="preserve">Str. General Berthelot </w:t>
    </w:r>
  </w:p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20012 Reșița </w:t>
      <w:tab/>
      <w:tab/>
      <w:tab/>
      <w:t xml:space="preserve">                              nr.28</w:t>
    </w:r>
    <w:r>
      <w:rPr>
        <w:rFonts w:cs="Arial"/>
        <w:sz w:val="18"/>
        <w:szCs w:val="18"/>
      </w:rPr>
      <w:t>‐</w:t>
    </w:r>
    <w:r>
      <w:rPr>
        <w:rFonts w:cs="Arial" w:ascii="Arial" w:hAnsi="Arial"/>
        <w:sz w:val="18"/>
        <w:szCs w:val="18"/>
      </w:rPr>
      <w:t>30, Sector 1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 (0)355 880 045</w:t>
      <w:tab/>
      <w:tab/>
      <w:t xml:space="preserve">                                       010168, București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 (0)355 880 045</w:t>
      <w:tab/>
      <w:tab/>
      <w:t>Tel: +40 (0)21 405 57 06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pring_resita@yahoo.com</w:t>
      </w:r>
    </w:hyperlink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  <w:tab/>
      <w:tab/>
      <w:t xml:space="preserve">     Fax: +40 (0)21 310 32 05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entrulprimavara.ro</w:t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du.ro</w:t>
      </w:r>
    </w:hyperlink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19150" cy="693420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3149600" cy="5549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3605</wp:posOffset>
              </wp:positionH>
              <wp:positionV relativeFrom="paragraph">
                <wp:posOffset>79375</wp:posOffset>
              </wp:positionV>
              <wp:extent cx="1970405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L ȘCOLAR DE EDUCAȚIE INCLUZIVĂ ”PRIMĂVARA” REȘI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53.6pt;mso-wrap-distance-left:9.05pt;mso-wrap-distance-right:9.05pt;mso-wrap-distance-top:0pt;mso-wrap-distance-bottom:0pt;margin-top:6.25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UL ȘCOLAR DE EDUCAȚIE INCLUZIVĂ ”PRIMĂVARA” REȘIȚ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/>
      <w:t>_________________________________________________________________________________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>
        <w:rFonts w:cs="TimesNewRomanPS-BoldMT;Times New Roman" w:ascii="TimesNewRomanPS-BoldMT;Times New Roman" w:hAnsi="TimesNewRomanPS-BoldMT;Times New Roman"/>
        <w:b/>
        <w:bCs/>
        <w:sz w:val="26"/>
        <w:szCs w:val="2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g_resita@yahoo.com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2:00Z</dcterms:created>
  <dc:creator>John</dc:creator>
  <dc:description/>
  <dc:language>en-US</dc:language>
  <cp:lastModifiedBy>alexandru pascu</cp:lastModifiedBy>
  <cp:lastPrinted>2025-08-26T12:03:00Z</cp:lastPrinted>
  <dcterms:modified xsi:type="dcterms:W3CDTF">2025-09-10T08:42:00Z</dcterms:modified>
  <cp:revision>2</cp:revision>
  <dc:subject/>
  <dc:title/>
</cp:coreProperties>
</file>