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EVALUARE FINAL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ev: ………………………………………….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ârsta: …………. ani  </w:t>
      </w:r>
    </w:p>
    <w:p>
      <w:pPr>
        <w:pStyle w:val="Normal"/>
        <w:rPr>
          <w:lang w:val="fr-FR"/>
        </w:rPr>
      </w:pPr>
      <w:r>
        <w:rPr>
          <w:lang w:val="fr-FR"/>
        </w:rPr>
        <w:t>Clasa/Grupa: ………….</w:t>
      </w:r>
    </w:p>
    <w:p>
      <w:pPr>
        <w:pStyle w:val="Normal"/>
        <w:rPr>
          <w:lang w:val="fr-FR"/>
        </w:rPr>
      </w:pPr>
      <w:r>
        <w:rPr>
          <w:lang w:val="fr-FR"/>
        </w:rPr>
        <w:t>Data evaluării: 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Diagnostic / încadrare CES: ……………………………………….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Dezvoltarea cognitiv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Atenție: (difuză, instabilă, concentrată, menținută pe sarcină scurtă/lung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emorie: (vizuală, auditivă, de scurtă/lungă durat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Gândire: (concretă, rigidă, stereotipă, elemente de logică elementar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apacitate de rezolvare de sarcini simple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2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Dezvoltarea comunicării și limbajulu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alitate de comunicare dominantă: (oral, nonverbal, gestual, augmentativ/alternativ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 xml:space="preserve">Claritate și fluență a vorbirii: 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Înțelegerea mesajelor: (instrucțiuni simple/complexe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Expresivitate: (cuvinte izolate, propoziții simple, ecolalie, lipsă limbaj verbal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odul de relaționare cu adultul: (cooperant, pasiv, opoziționist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ul de relaționare cu colegii: (inițiază joc / răspunde / ignor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acții emoționale predominante: (bucurie, frustrare, anxietate, apatie, agresivitate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apacitatea de a respecta reguli simple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. Dezvoltare psihomotric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Percepția vizuală: recunoaște forme (cerc, pătrat, triunghi), mărimi (mare/mic), culori de bază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Orientare spațială: distinge sus/jos, aproape/departe, stânga/dreapta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oordonare vizual-motorie: prinde obiecte, trasează linii, colorează în contur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Schema corporală: denumește părți ale corpului, își recunoaște imaginea, identifică la altul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tricitate fină: mânuiește creionul, decupează, manipulează obiecte mici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tricitate grosieră: se deplasează, urcă/coboară, menține echilibrul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4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Dezvoltarea socio-emoțional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ul de relaționare cu adultul: (cooperant, pasiv, opoziționist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Modul de relaționare cu colegii: (inițiază joc / răspunde / ignor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acții emoționale predominante: (bucurie, frustrare, anxietate, apatie, agresivitate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Capacitatea de a respecta reguli simple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5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Autonomie personal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Autoîngrijire: (îmbrăcare, hrănire, igienă personală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Orientare în spațiu: (clasă, școală, împrejurimi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Gestionarea obiectelor personale: (da / parțial / nu)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6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Stil de învăța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acții la stimuli vizuali / auditivi / tactili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Preferință pentru: activități practice / vizuale / muzicale / repetitive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Nivel de implicare în sarcini: activ / pasiv / fluctuant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7.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 xml:space="preserve"> </w:t>
      </w:r>
      <w:r>
        <w:rPr>
          <w:rFonts w:cs="Segoe UI Symbol" w:ascii="Segoe UI Symbol" w:hAnsi="Segoe UI Symbol"/>
          <w:b/>
          <w:bCs/>
          <w:lang w:val="fr-FR"/>
        </w:rPr>
        <w:t>⁠</w:t>
      </w:r>
      <w:r>
        <w:rPr>
          <w:b/>
          <w:bCs/>
          <w:lang w:val="fr-FR"/>
        </w:rPr>
        <w:t>Concluzii și recomandăr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Progrese semnificative înregistrate: 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Dificultăți persistente: 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  <w:t>Recomandări pentru anul școlar următor :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•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fesor Psihopedagog</w:t>
      </w:r>
      <w:r>
        <w:rPr>
          <w:lang w:val="fr-FR"/>
        </w:rPr>
        <w:t> :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284" w:top="1037" w:footer="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/>
      <w:t>Str. Primăverii nr. 51</w:t>
      <w:tab/>
      <w:tab/>
      <w:t xml:space="preserve">                                     </w:t>
    </w:r>
    <w:r>
      <w:rPr>
        <w:rFonts w:cs="Arial" w:ascii="Arial" w:hAnsi="Arial"/>
        <w:sz w:val="18"/>
        <w:szCs w:val="18"/>
      </w:rPr>
      <w:t xml:space="preserve">Str. General Berthelot </w:t>
    </w:r>
  </w:p>
  <w:p>
    <w:pPr>
      <w:pStyle w:val="Footer"/>
      <w:tabs>
        <w:tab w:val="clear" w:pos="708"/>
      </w:tabs>
      <w:ind w:left="7080" w:hanging="70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20012 Reșița </w:t>
      <w:tab/>
      <w:tab/>
      <w:tab/>
      <w:t xml:space="preserve">                              nr.28</w:t>
    </w:r>
    <w:r>
      <w:rPr>
        <w:rFonts w:cs="Arial"/>
        <w:sz w:val="18"/>
        <w:szCs w:val="18"/>
      </w:rPr>
      <w:t>‐</w:t>
    </w:r>
    <w:r>
      <w:rPr>
        <w:rFonts w:cs="Arial" w:ascii="Arial" w:hAnsi="Arial"/>
        <w:sz w:val="18"/>
        <w:szCs w:val="18"/>
      </w:rPr>
      <w:t>30, Sector 1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0 (0)355 880 045</w:t>
      <w:tab/>
      <w:tab/>
      <w:t xml:space="preserve">                                       010168, București</w:t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+40 (0)355 880 045</w:t>
      <w:tab/>
      <w:tab/>
      <w:t>Tel: +40 (0)21 405 57 06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pring_resita@yahoo.com</w:t>
      </w:r>
    </w:hyperlink>
    <w:r>
      <w:rPr>
        <w:rFonts w:cs="Arial" w:ascii="Arial" w:hAnsi="Arial"/>
        <w:sz w:val="18"/>
        <w:szCs w:val="18"/>
      </w:rPr>
      <w:tab/>
      <w:tab/>
      <w:t xml:space="preserve">        </w:t>
      <w:tab/>
      <w:tab/>
      <w:tab/>
      <w:tab/>
      <w:tab/>
      <w:t xml:space="preserve">     Fax: +40 (0)21 310 32 05</w:t>
    </w:r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entrulprimavara.ro</w:t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edu.ro</w:t>
      </w:r>
    </w:hyperlink>
  </w:p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1077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819150" cy="693420"/>
          <wp:effectExtent l="0" t="0" r="0" b="0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3149600" cy="5549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03605</wp:posOffset>
              </wp:positionH>
              <wp:positionV relativeFrom="paragraph">
                <wp:posOffset>79375</wp:posOffset>
              </wp:positionV>
              <wp:extent cx="1970405" cy="680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UL ȘCOLAR DE EDUCAȚIE INCLUZIVĂ ”PRIMĂVARA” REȘI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5pt;height:53.6pt;mso-wrap-distance-left:9.05pt;mso-wrap-distance-right:9.05pt;mso-wrap-distance-top:0pt;mso-wrap-distance-bottom:0pt;margin-top:6.25pt;mso-position-vertical-relative:text;margin-left: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UL ȘCOLAR DE EDUCAȚIE INCLUZIVĂ ”PRIMĂVARA” REȘIȚ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/>
      <w:t>_________________________________________________________________________________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26"/>
        <w:szCs w:val="26"/>
      </w:rPr>
    </w:pPr>
    <w:r>
      <w:rPr>
        <w:rFonts w:cs="TimesNewRomanPS-BoldMT;Times New Roman" w:ascii="TimesNewRomanPS-BoldMT;Times New Roman" w:hAnsi="TimesNewRomanPS-BoldMT;Times New Roman"/>
        <w:b/>
        <w:bCs/>
        <w:sz w:val="26"/>
        <w:szCs w:val="2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ring_resita@yahoo.com" TargetMode="External"/><Relationship Id="rId2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47:00Z</dcterms:created>
  <dc:creator>John</dc:creator>
  <dc:description/>
  <dc:language>en-US</dc:language>
  <cp:lastModifiedBy>alexandru pascu</cp:lastModifiedBy>
  <cp:lastPrinted>2025-08-26T12:03:00Z</cp:lastPrinted>
  <dcterms:modified xsi:type="dcterms:W3CDTF">2025-09-01T17:47:00Z</dcterms:modified>
  <cp:revision>2</cp:revision>
  <dc:subject/>
  <dc:title/>
</cp:coreProperties>
</file>